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esti Andmesidevõrgu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53965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ja tn 1, Võru 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sidelahendus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10769K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„Tartu maakond, Elva vald, Paluperaküla piirkonna valguskaabli sidelahendus - EST-MIIL-153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 nr 7.1-2/25/8925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2" w:name="_Hlk191045326"/>
            <w:bookmarkStart w:id="3" w:name="_Hlk191045326"/>
            <w:bookmarkEnd w:id="3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71 Rõngu-Otepää-Kanep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8201:002:157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73744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V655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de maakaabellii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9197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2fb5912c-9a59-4a1e-b5da-8025b9842036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23164 Palupera jaam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8201:002:157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73235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V655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de maakaabellii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9197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faafc761-fc0a-4105-b13e-412ac2755c0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9197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f7dc8a5d-e08e-4785-a3bf-135ffe1516e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9197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4ae3a73-04e0-41a3-8169-88924cbcd6c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9197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0c7cb55-99ab-4182-9826-4b60ac86da3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9197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272f91cc-0cb7-498f-aa94-fa421344b8b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9197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e664ebd-d660-4047-9185-6d498c2fb7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9197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e0165e8-28bd-4da2-b7cc-75e95a09698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9197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ec83683-e644-4627-8fdc-5cb539727d9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vara.fin.ee/rkvr-frontend/varad/24032" TargetMode="External"/><Relationship Id="rId3" Type="http://schemas.openxmlformats.org/officeDocument/2006/relationships/hyperlink" Target="https://pari.kataster.ee/magic-link/2fb5912c-9a59-4a1e-b5da-8025b9842036" TargetMode="External"/><Relationship Id="rId4" Type="http://schemas.openxmlformats.org/officeDocument/2006/relationships/hyperlink" Target="https://riigivara.fin.ee/rkvr-frontend/varad/24052" TargetMode="External"/><Relationship Id="rId5" Type="http://schemas.openxmlformats.org/officeDocument/2006/relationships/hyperlink" Target="https://pari.kataster.ee/magic-link/faafc761-fc0a-4105-b13e-412ac2755c0e" TargetMode="External"/><Relationship Id="rId6" Type="http://schemas.openxmlformats.org/officeDocument/2006/relationships/hyperlink" Target="https://pari.kataster.ee/magic-link/f7dc8a5d-e08e-4785-a3bf-135ffe1516e0" TargetMode="External"/><Relationship Id="rId7" Type="http://schemas.openxmlformats.org/officeDocument/2006/relationships/hyperlink" Target="https://pari.kataster.ee/magic-link/d4ae3a73-04e0-41a3-8169-88924cbcd6c0" TargetMode="External"/><Relationship Id="rId8" Type="http://schemas.openxmlformats.org/officeDocument/2006/relationships/hyperlink" Target="https://pari.kataster.ee/magic-link/30c7cb55-99ab-4182-9826-4b60ac86da3b" TargetMode="External"/><Relationship Id="rId9" Type="http://schemas.openxmlformats.org/officeDocument/2006/relationships/hyperlink" Target="https://pari.kataster.ee/magic-link/272f91cc-0cb7-498f-aa94-fa421344b8be" TargetMode="External"/><Relationship Id="rId10" Type="http://schemas.openxmlformats.org/officeDocument/2006/relationships/hyperlink" Target="https://pari.kataster.ee/magic-link/0e664ebd-d660-4047-9185-6d498c2fb722" TargetMode="External"/><Relationship Id="rId11" Type="http://schemas.openxmlformats.org/officeDocument/2006/relationships/hyperlink" Target="https://pari.kataster.ee/magic-link/de0165e8-28bd-4da2-b7cc-75e95a09698a" TargetMode="External"/><Relationship Id="rId12" Type="http://schemas.openxmlformats.org/officeDocument/2006/relationships/hyperlink" Target="https://pari.kataster.ee/magic-link/dec83683-e644-4627-8fdc-5cb539727d96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4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5-09-05T08:14:00Z</dcterms:modified>
  <cp:revision>2</cp:revision>
  <dc:subject/>
  <dc:title/>
</cp:coreProperties>
</file>